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/>
      </w:pPr>
      <w:r>
        <w:rPr>
          <w:b/>
        </w:rPr>
        <w:t>EXMO. SR. DR. JUIZ DE DIREITO DA 7ª VARA CÍVEL DA COMARCA DA CAPITAL DO 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CESSO Nº 2002.001.051505-0</w:t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EQUENTE: ROSANA BARBOSA MECENAS VID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ECUTADA: BANCO DO BRASIL S/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ROSANA BARBOSA MECENAS VIDAL </w:t>
      </w:r>
      <w:r>
        <w:rPr>
          <w:sz w:val="28"/>
        </w:rPr>
        <w:t xml:space="preserve">, brasileira, casada, funcionária pública federal aposentada, portadora do R.G. de nº 6573708-2,inscrita no CPF sob n°.752.721.137-72 ,residente e domiciliada na rua Grajaú, nº 21, aptº 101, CEP 20.561-140, Grajaú, nesta cidade do Rio de Janeiro, vem, através da Defensora Pública em exercício neste M. M. Juízo prop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AÇÃO DE EXECUÇÃO POR QUANTIA CERTA CONTRA DEVEDOR SOLV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undada em título judicial, contra </w:t>
      </w:r>
      <w:r>
        <w:rPr>
          <w:rFonts w:cs="Arial" w:ascii="Arial" w:hAnsi="Arial"/>
          <w:b/>
          <w:sz w:val="28"/>
        </w:rPr>
        <w:t>BANCO BRASIL S/A</w:t>
      </w:r>
      <w:r>
        <w:rPr>
          <w:rFonts w:cs="Arial" w:ascii="Arial" w:hAnsi="Arial"/>
          <w:sz w:val="28"/>
        </w:rPr>
        <w:t xml:space="preserve">, pessoa jurídica com agência estabelecida na Praça da Cruz Vermelha (Prédio do Inca), Bairro de Fátima, Rio de janeir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Dos Fatos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/>
      </w:pPr>
      <w:r>
        <w:rPr>
          <w:sz w:val="28"/>
        </w:rPr>
        <w:t>Trata-se de execução de sentença prolatada por este D. Juízo, às fls. 126/130, em Ação de Indenização, a qual condenou a executada ao pagamento de 100 (cem) salário mínimos  por danos materiais e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 xml:space="preserve">A empresa executada apelou da sentença supracitada, reformando-a somente com relação ao valor da indenização, que passou a ser de R$10.400,00 ( Dez mil e quatrocentos Reais), conforme acórdão de fls. 180/189,que atualizado perfaz o valor de R$12.054,08, conforme planilha de fls.211/212, ora anex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/>
      </w:pPr>
      <w:r>
        <w:rPr>
          <w:sz w:val="28"/>
        </w:rPr>
        <w:t>Apesar da certidão de fl. 208, no qual V.Exa. determina que se cumpra o v. acórdão, a executada até a presente data não cumpriu qualquer item que seja da sentença ora execu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Do Direito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>A exeqüente têm direito a receber indenização da seguinte manei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Ré foi condenada a pagar à Autora, em razão dos danos morais sofridos por esta, a quantia de R$ </w:t>
      </w:r>
      <w:r>
        <w:rPr>
          <w:sz w:val="28"/>
        </w:rPr>
        <w:t>R$12.054,08</w:t>
      </w:r>
      <w:r>
        <w:rPr>
          <w:rFonts w:cs="Arial" w:ascii="Arial" w:hAnsi="Arial"/>
          <w:sz w:val="28"/>
        </w:rPr>
        <w:t xml:space="preserve"> (doze mil e cinqüenta e quatro Reais e oito centavos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Sobre o valor da condenação deverá incidir o percentual de 10% (quinze por cento), que equivale a R$ 1.205,41 (hum mil duzentos e cinco reais e quarenta e um centavos) a título de honorários advocatícios, os quais deverão ser depositados no BANCO ITAÚ S/A, na conta nº 03656-1, agência n° 5673 em favor do </w:t>
      </w:r>
      <w:r>
        <w:rPr>
          <w:rFonts w:cs="Arial" w:ascii="Arial" w:hAnsi="Arial"/>
          <w:b/>
          <w:sz w:val="28"/>
        </w:rPr>
        <w:t>Centro de Estudos Jurídicos da Defensoria Pública Geral do Estad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m face de todo o acima exposto, e com fundamento no que dispõem os artigos 566, 575, 583, 587, 646 e 652 do Código de Processo Civil – CPC, requ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10"/>
        <w:jc w:val="both"/>
        <w:rPr/>
      </w:pPr>
      <w:r>
        <w:rPr>
          <w:rFonts w:cs="Arial" w:ascii="Arial" w:hAnsi="Arial"/>
          <w:sz w:val="28"/>
        </w:rPr>
        <w:t>a citação da empresa executada para que pague, no prazo de 24 horas a importância de R$ 12.054,08 (doze mil e cinqüenta e quatro Reais e oito centavos.) devida ao exeqüente e, ainda, a quantia de R$ 1.205,41 (hum mil duzentos e cinco reais e quarenta e um centavos) devidas ao CEJUR, que deverão se depositadas na conta n°03656-1, agência n° 5673, ou nomeie bens à penhora, sob pena de os próprios exeqüentes fazê-l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) </w:t>
        <w:tab/>
        <w:t xml:space="preserve">o arresto dos bens do executado, pelo oficial de justiça, em valor suficiente para garantir a execução, caso o executado não seja encontrado para a citação;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    Sejam oficiados o SPC e SERASA para que efetuem a IMEDIATA exclusão do nome do autor de seus cadastros negativos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/>
        <w:t>Dá à causa o valor de R$ 13.259,49 ( Treze mil e duzentos e cinqüenta  nove Reais e quarenta e nove centavos)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 em qu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01 de junho de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ra Freire de Melo Barr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ensora Públic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rícula nº 836.292-3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3119" w:footer="720" w:bottom="17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24:00Z</dcterms:created>
  <dc:creator>END USER</dc:creator>
  <dc:description/>
  <dc:language>en-US</dc:language>
  <cp:lastModifiedBy>Defensoria</cp:lastModifiedBy>
  <cp:lastPrinted>2003-10-01T15:37:00Z</cp:lastPrinted>
  <dcterms:modified xsi:type="dcterms:W3CDTF">2005-06-01T20:00:00Z</dcterms:modified>
  <cp:revision>11</cp:revision>
  <dc:subject/>
  <dc:title>EXMO</dc:title>
</cp:coreProperties>
</file>